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center"/>
        <w:rPr>
          <w:rFonts w:ascii="Arial" w:hAnsi="Arial" w:cs="Arial"/>
          <w:b/>
          <w:b/>
          <w:lang w:val="es-AR"/>
        </w:rPr>
      </w:pPr>
      <w:r>
        <w:rPr>
          <w:rFonts w:cs="Arial" w:ascii="Arial" w:hAnsi="Arial"/>
          <w:b/>
          <w:lang w:val="es-AR"/>
        </w:rPr>
        <w:t>LA REFORMA ORGANIZACIONAL DEL INSTITUTO DE VIVIENDA DE LA CIUDAD AUTONOMA DE BUENOS AIRES.</w:t>
      </w:r>
    </w:p>
    <w:p>
      <w:pPr>
        <w:pStyle w:val="Normal"/>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t xml:space="preserve">Lic. Alberto Toro. </w:t>
      </w:r>
    </w:p>
    <w:p>
      <w:pPr>
        <w:pStyle w:val="Normal"/>
        <w:jc w:val="both"/>
        <w:rPr>
          <w:rFonts w:ascii="Arial" w:hAnsi="Arial" w:cs="Arial"/>
        </w:rPr>
      </w:pPr>
      <w:r>
        <w:rPr>
          <w:rFonts w:cs="Arial" w:ascii="Arial" w:hAnsi="Arial"/>
        </w:rPr>
        <w:t xml:space="preserve">Politólogo. Administrador Gubernamental. Magíster en Ciencias del Estado. Asesor de la Presidencia del Instituto de Vivienda de la Ciudad Autónoma de Buenos Aires (IVC) </w:t>
      </w:r>
    </w:p>
    <w:p>
      <w:pPr>
        <w:pStyle w:val="Normal"/>
        <w:jc w:val="both"/>
        <w:rPr>
          <w:rFonts w:ascii="Arial" w:hAnsi="Arial" w:cs="Arial"/>
        </w:rPr>
      </w:pPr>
      <w:r>
        <w:rPr>
          <w:rFonts w:cs="Arial" w:ascii="Arial" w:hAnsi="Arial"/>
        </w:rPr>
      </w:r>
    </w:p>
    <w:p>
      <w:pPr>
        <w:pStyle w:val="TextBody"/>
        <w:spacing w:lineRule="auto" w:line="240"/>
        <w:rPr>
          <w:rFonts w:ascii="Arial" w:hAnsi="Arial" w:cs="Arial"/>
          <w:lang w:val="es-ES"/>
        </w:rPr>
      </w:pPr>
      <w:r>
        <w:rPr>
          <w:rFonts w:cs="Arial"/>
          <w:lang w:val="es-ES"/>
        </w:rPr>
      </w:r>
    </w:p>
    <w:p>
      <w:pPr>
        <w:pStyle w:val="TextBody"/>
        <w:spacing w:lineRule="auto" w:line="240"/>
        <w:rPr/>
      </w:pPr>
      <w:r>
        <w:rPr>
          <w:b/>
          <w:lang w:val="es-ES"/>
        </w:rPr>
        <w:t>INTRODUCCION. EL MARCO DE LA GESTION DE REFORMA INSTITUCIONAL</w:t>
      </w:r>
    </w:p>
    <w:p>
      <w:pPr>
        <w:pStyle w:val="TextBody"/>
        <w:spacing w:lineRule="auto" w:line="240"/>
        <w:rPr>
          <w:b/>
          <w:b/>
          <w:lang w:val="es-ES"/>
        </w:rPr>
      </w:pPr>
      <w:r>
        <w:rPr>
          <w:b/>
          <w:lang w:val="es-ES"/>
        </w:rPr>
      </w:r>
    </w:p>
    <w:p>
      <w:pPr>
        <w:pStyle w:val="TextBody"/>
        <w:spacing w:lineRule="auto" w:line="240"/>
        <w:rPr>
          <w:lang w:val="es-ES"/>
        </w:rPr>
      </w:pPr>
      <w:r>
        <w:rPr>
          <w:lang w:val="es-ES"/>
        </w:rPr>
        <w:t xml:space="preserve">La presente ponencia surge de mi gestión como Asesor de la Presidencia del Instituto de Vivienda de la Ciudad Autónoma de Buenos Aires (IVC), desde junio de 2006 hasta la fecha. La misma responde a una solicitud de Asistencia Técnica del IVC y se ejecutó en el marco del Convenio vigente entre la Jefatura de Gabinete de Ministros del Gobierno Nacional y el Gobierno de la Ciudad Autónoma de Buenos Aires, a través de la asignación de destino como Administrador Gubernamental. </w:t>
      </w:r>
    </w:p>
    <w:p>
      <w:pPr>
        <w:pStyle w:val="TextBody"/>
        <w:spacing w:lineRule="auto" w:line="240"/>
        <w:rPr>
          <w:lang w:val="es-ES"/>
        </w:rPr>
      </w:pPr>
      <w:r>
        <w:rPr>
          <w:lang w:val="es-ES"/>
        </w:rPr>
      </w:r>
    </w:p>
    <w:p>
      <w:pPr>
        <w:pStyle w:val="TextBody"/>
        <w:spacing w:lineRule="auto" w:line="240"/>
        <w:rPr>
          <w:lang w:val="es-ES"/>
        </w:rPr>
      </w:pPr>
      <w:r>
        <w:rPr>
          <w:lang w:val="es-ES"/>
        </w:rPr>
      </w:r>
    </w:p>
    <w:p>
      <w:pPr>
        <w:pStyle w:val="TextBody"/>
        <w:spacing w:lineRule="auto" w:line="240"/>
        <w:rPr>
          <w:b/>
          <w:b/>
        </w:rPr>
      </w:pPr>
      <w:r>
        <w:rPr>
          <w:b/>
        </w:rPr>
        <w:t>LA CARACTERIZACION DE LA SITUACION INSTITUCIONAL</w:t>
      </w:r>
    </w:p>
    <w:p>
      <w:pPr>
        <w:pStyle w:val="TextBody"/>
        <w:spacing w:lineRule="auto" w:line="240"/>
        <w:rPr>
          <w:b/>
          <w:b/>
        </w:rPr>
      </w:pPr>
      <w:r>
        <w:rPr>
          <w:b/>
        </w:rPr>
      </w:r>
    </w:p>
    <w:p>
      <w:pPr>
        <w:pStyle w:val="TextBody"/>
        <w:spacing w:lineRule="auto" w:line="240"/>
        <w:rPr/>
      </w:pPr>
      <w:r>
        <w:rPr/>
        <w:t>Cuando comenzamos nuestra gestión en el Instituto de Vivienda de la Ciudad Autónoma de Buenos Aires (IVC), en junio de 2006, nos encontramos frente a un organismo sumido en una profunda crisis institucional. Esta crisis tenía componentes políticos, organizacionales, de gestión propiamente dicha y de visión, tanto por la manera como la Institución se entiende a sí misma, como así también por la errónea percepción de los objetivos institucionales por parte de la organización.</w:t>
      </w:r>
    </w:p>
    <w:p>
      <w:pPr>
        <w:pStyle w:val="TextBody"/>
        <w:spacing w:lineRule="auto" w:line="240"/>
        <w:rPr/>
      </w:pPr>
      <w:r>
        <w:rPr/>
      </w:r>
    </w:p>
    <w:p>
      <w:pPr>
        <w:pStyle w:val="TextBody"/>
        <w:spacing w:lineRule="auto" w:line="240"/>
        <w:rPr/>
      </w:pPr>
      <w:r>
        <w:rPr/>
        <w:t>Esta situación crítica, bien podría caracterizarse por la presencia de tres elementos fundamentales:</w:t>
      </w:r>
    </w:p>
    <w:p>
      <w:pPr>
        <w:pStyle w:val="TextBody"/>
        <w:spacing w:lineRule="auto" w:line="240"/>
        <w:rPr/>
      </w:pPr>
      <w:r>
        <w:rPr/>
      </w:r>
    </w:p>
    <w:p>
      <w:pPr>
        <w:pStyle w:val="Normal"/>
        <w:numPr>
          <w:ilvl w:val="0"/>
          <w:numId w:val="2"/>
        </w:numPr>
        <w:jc w:val="both"/>
        <w:rPr>
          <w:rFonts w:ascii="Arial" w:hAnsi="Arial" w:cs="Arial"/>
        </w:rPr>
      </w:pPr>
      <w:r>
        <w:rPr>
          <w:rFonts w:cs="Arial" w:ascii="Arial" w:hAnsi="Arial"/>
        </w:rPr>
        <w:t>El abandono del rol rector institucional en materia de política de tierra y vivienda.</w:t>
      </w:r>
    </w:p>
    <w:p>
      <w:pPr>
        <w:pStyle w:val="Normal"/>
        <w:numPr>
          <w:ilvl w:val="0"/>
          <w:numId w:val="2"/>
        </w:numPr>
        <w:jc w:val="both"/>
        <w:rPr>
          <w:rFonts w:ascii="Arial" w:hAnsi="Arial" w:cs="Arial"/>
        </w:rPr>
      </w:pPr>
      <w:r>
        <w:rPr>
          <w:rFonts w:cs="Arial" w:ascii="Arial" w:hAnsi="Arial"/>
        </w:rPr>
        <w:t>El agotamiento de un modelo de gestión.</w:t>
      </w:r>
    </w:p>
    <w:p>
      <w:pPr>
        <w:pStyle w:val="Normal"/>
        <w:numPr>
          <w:ilvl w:val="0"/>
          <w:numId w:val="2"/>
        </w:numPr>
        <w:jc w:val="both"/>
        <w:rPr>
          <w:rFonts w:ascii="Arial" w:hAnsi="Arial" w:cs="Arial"/>
        </w:rPr>
      </w:pPr>
      <w:r>
        <w:rPr>
          <w:rFonts w:cs="Arial" w:ascii="Arial" w:hAnsi="Arial"/>
        </w:rPr>
        <w:t>El incremento del conflicto social traducido en constantes ocupaciones de tierras y viviendas de propiedad del institu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bandono del rol rector por parte del Instituto se expresaba en la carencia de una política de tierra y vivienda clara y sustentable. De hecho, uno de los primeros elementos que advertimos es que no era el IVC quien definía políticas y objetivos en la materia, sino que, por el contrario, la acción institucional respondía a un triple impulso desarticulado originado por los intereses de las empresas contratistas, los objetivos informales de la línea gerencial y una política clientelar de asignación de soluciones habitacionales centrada en la deman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dicho marco, la propia falta de transparencia en la asignación de recursos, la centralización de las decisiones en nudos informales de poder y, fundamentalmente, la falta de objetivos cuantificables de gestión dieron como resultado un claro agotamiento del modelo de gestión institucional. </w:t>
      </w:r>
    </w:p>
    <w:p>
      <w:pPr>
        <w:pStyle w:val="Normal"/>
        <w:jc w:val="both"/>
        <w:rPr>
          <w:rFonts w:ascii="Arial" w:hAnsi="Arial" w:cs="Arial"/>
        </w:rPr>
      </w:pPr>
      <w:r>
        <w:rPr>
          <w:rFonts w:cs="Arial" w:ascii="Arial" w:hAnsi="Arial"/>
        </w:rPr>
      </w:r>
    </w:p>
    <w:p>
      <w:pPr>
        <w:pStyle w:val="Normal"/>
        <w:jc w:val="both"/>
        <w:rPr/>
      </w:pPr>
      <w:r>
        <w:rPr>
          <w:rFonts w:cs="Arial" w:ascii="Arial" w:hAnsi="Arial"/>
        </w:rPr>
        <w:t>De tal modo, el conflicto social expresado en las continuas ocupaciones de tierras y viviendas no resultaba otra cosa que la propia expresión de intereses sectoriales ajenos que expresaban un rechazo hacia las políticas institucionales y una respuesta a las mismas en un escenario donde el propio conflicto genera respuestas espasmódicas e inarticuladas de satisfacción de demandas, todo ello en un campo lejano a los objetivos institucionales en cuando se situaban ene. Marco de los intereses secto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situación dio origen a la decisión del Poder Ejecutivo de intervenir el IVC en mayo de 2006, a través de un Decreto de necesidad y urgencia que identificaba disfuncionalidades y establecía objetivos y tiempos expresos para el cumplimiento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LA RECUPERACION DE LA INICIATIVA Y DEL ROL RECTOR DEL IV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do este contexto, la conducción del Instituto se encontró en la obligación de actuar simultáneamente en dos campos diferenciados. Por un lado, el de la recuperación del rol rector del IVC con la plena asunción de su competencia de definir y operativizar la política de tierra y vivienda del Gobierno de la Ciudad y, por otra parte, el de recuperar la iniciativa ordenada y en función del cumplimiento de objetivos preestablecidos para romper la cultura de las soluciones espasmódicas.</w:t>
      </w:r>
    </w:p>
    <w:p>
      <w:pPr>
        <w:pStyle w:val="Normal"/>
        <w:jc w:val="both"/>
        <w:rPr>
          <w:rFonts w:ascii="Arial" w:hAnsi="Arial" w:cs="Arial"/>
        </w:rPr>
      </w:pPr>
      <w:r>
        <w:rPr>
          <w:rFonts w:cs="Arial" w:ascii="Arial" w:hAnsi="Arial"/>
        </w:rPr>
      </w:r>
    </w:p>
    <w:p>
      <w:pPr>
        <w:pStyle w:val="Normal"/>
        <w:jc w:val="both"/>
        <w:rPr/>
      </w:pPr>
      <w:r>
        <w:rPr>
          <w:rFonts w:cs="Arial" w:ascii="Arial" w:hAnsi="Arial"/>
        </w:rPr>
        <w:t>En este marco se planteó el triple desafío de generar una política de vivienda activa y adecuada a las necesidades, de recuperar el rol de rectoría institucional en materia de vivienda y de llegar con más y mejores soluciones a las familias necesitadas. De tal modo, nos pro</w:t>
      </w:r>
      <w:r>
        <w:rPr>
          <w:rFonts w:cs="Arial" w:ascii="Arial" w:hAnsi="Arial"/>
          <w:lang w:val="es-AR"/>
        </w:rPr>
        <w:t>pusimos muchos objetivos.  Entre ellos -y tal vez el más importante- consistía en incrementar los niveles de eficacia y eficiencia institucional a través de una llegada más rápida y más segura a las familias destinatarias de la política de tierra y  viviend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sta simple cuestión, transparente desde todo punto de vista y que cualquiera puede considerar como un simple ejercicio de sentido común implicaba, en la práctica, una vuelta de campana en el campo de los valores institucionales  por cuanto el Instituto, la línea de conducción y los empleados actuaban y se entendían a sí mismos como un fin, en un contexto donde los intereses personales se confundían con los institucionales en la concepción vigente de compartimentos estanc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Si cada uno de los integrantes de una organización percibe su trabajo como un fin en sí mismo, si cada uno se visualiza como un todo, si los procesos se entienden como un compartimento y no como un eslabón de una cadena, nadie está pensando en los objetivos institucionales, porque la norma o la costumbre se privilegian por sobre el sentido común, por sobre la racionalidad y, especialmente, por sobre las demandas de la gente que requiere soluciones habitacional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lang w:val="es-AR"/>
        </w:rPr>
      </w:pPr>
      <w:r>
        <w:rPr>
          <w:rFonts w:cs="Arial" w:ascii="Arial" w:hAnsi="Arial"/>
          <w:b/>
          <w:lang w:val="es-AR"/>
        </w:rPr>
        <w:t>LA REFORMA ORGANIZACIONAL DEL INSTITUTO DE VIVIENDA DE LA CIUDAD.</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t>En tal sentido, el desafío desde el punto de vista organizacional estaba dado por llevar a cabo una adecuación de estructuras organizativas para garantizar el cumplimiento de los objetivos institucionales en tiempo y en forma, eliminando trabas administrativas e incrementando el nivel de accesibilidad por parte de los vecinos, es decir, más impacto y más soluciones habitacionales para resolver los problemas de miles de ciudadanos postergados por década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De tal modo, el inicio de nuestra gestión nos puso en frente de una gigantesca estructura compartimentada, marcadamente burocratizada y organizado en función de los usos y costumbres que, la mayoría de las veces, responden más a los propios intereses internos de la organización que a los verdaderos objetivos institucional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 este hecho se sumaba el propio carácter autónomo del Instituto. Esta situación, lejos de convertirse en una ventaja objetiva para el gobierno institucional se transformaba en una traba para toda iniciativa de cambio, tanto por la rigidez de la normativa vigente, como por la existencia de un conjunto de normas que dificultaban la administración racional de los recursos humanos, la posibilidad de realizar cambios a nivel de organización y el elevado nivel de formalidades a cumplir para, simplemente, emitir un acto administrativ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n tal sentido, bien podemos hablar que la praxis del IVC a mayo de 2006 era un claro ejemplo de la preminencia patológica de la estabilidad de la norma por sobre la racionalidad administrativa. Y téngase en cuenta que no estamos haciendo referencia a “racionalización” entendida como ajuste, sino a la propia aplicación del sentido común para administrar la hacienda públic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sí, la patología normativa, los intereses informales y la propia informalidad de procesos, circuitos y objetivos definió una organización pesada, carente de respuestas y, por sobre todas las cosas, carente de la posibilidad de verse a sí misma como un organismo gestor de políticas públicas estratégicas.</w:t>
      </w:r>
    </w:p>
    <w:p>
      <w:pPr>
        <w:pStyle w:val="Normal"/>
        <w:jc w:val="both"/>
        <w:rPr>
          <w:rFonts w:ascii="Arial" w:hAnsi="Arial" w:eastAsia="Arial" w:cs="Arial"/>
          <w:lang w:val="es-AR"/>
        </w:rPr>
      </w:pPr>
      <w:r>
        <w:rPr>
          <w:rFonts w:eastAsia="Arial" w:cs="Arial" w:ascii="Arial" w:hAnsi="Arial"/>
          <w:lang w:val="es-AR"/>
        </w:rPr>
        <w:t xml:space="preserve"> </w:t>
      </w:r>
    </w:p>
    <w:p>
      <w:pPr>
        <w:pStyle w:val="Normal"/>
        <w:jc w:val="both"/>
        <w:rPr>
          <w:rFonts w:ascii="Arial" w:hAnsi="Arial" w:cs="Arial"/>
          <w:lang w:val="es-AR"/>
        </w:rPr>
      </w:pPr>
      <w:r>
        <w:rPr>
          <w:rFonts w:cs="Arial" w:ascii="Arial" w:hAnsi="Arial"/>
          <w:lang w:val="es-AR"/>
        </w:rPr>
        <w:t>Por otra parte, la asunción progresiva y caótica de funciones de carácter asistencial a través de décadas, determinó que el IVC se fuera alejando de su objetivo de organismo rector en materia de política de tierra y vivienda, a través de la ejecución y/o administración de obras, para convertirse en un difuso conglomerado de oficinas que otorga respuestas parciales, inorgánicas y desarticuladas a una problemática más centrada en las políticas sociales de carácter asistencialista que a una genuina gestión de soluciones habitacional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Finalmente, la preminencia de los compartimentos estancos y la centralización del proceso de toma de decisiones en los mismos, aislados del contexto general y con visiones parciales y muchas veces fundamentadas en intereses parciales, dieron como resultado serias deficiencias a nivel de sistemas de comunicación, deficiente relación con los vecinos, una capacidad de respuesta acotada y deficiente y la constitución de “nudos” de poder que decidían prioridades y la asignación de recursos, aún situándose, muchas veces, fuera de la estructura formal de gestión del IVC.</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Habida cuenta de este Diagnóstico, nos pusimos a trabajar en el proyecto de nueva Estructura Orgánica del Instituto en función del establecimiento de algunas líneas rectoras, a saber:</w:t>
      </w:r>
    </w:p>
    <w:p>
      <w:pPr>
        <w:pStyle w:val="Normal"/>
        <w:jc w:val="both"/>
        <w:rPr>
          <w:rFonts w:ascii="Arial" w:hAnsi="Arial" w:cs="Arial"/>
          <w:lang w:val="es-AR"/>
        </w:rPr>
      </w:pPr>
      <w:r>
        <w:rPr>
          <w:rFonts w:cs="Arial" w:ascii="Arial" w:hAnsi="Arial"/>
          <w:lang w:val="es-AR"/>
        </w:rPr>
      </w:r>
    </w:p>
    <w:p>
      <w:pPr>
        <w:pStyle w:val="Normal"/>
        <w:numPr>
          <w:ilvl w:val="0"/>
          <w:numId w:val="1"/>
        </w:numPr>
        <w:jc w:val="both"/>
        <w:rPr/>
      </w:pPr>
      <w:r>
        <w:rPr>
          <w:rFonts w:cs="Arial" w:ascii="Arial" w:hAnsi="Arial"/>
          <w:b/>
          <w:lang w:val="es-AR"/>
        </w:rPr>
        <w:t>Simplificar el modelo organizativo</w:t>
      </w:r>
      <w:r>
        <w:rPr>
          <w:rFonts w:cs="Arial" w:ascii="Arial" w:hAnsi="Arial"/>
          <w:lang w:val="es-AR"/>
        </w:rPr>
        <w:t xml:space="preserve"> pensando la organización desde sus objetivos y no desde sus procesos, para lograr revertir el predominio de la burocracia y de la norma por sobre los objetivos organizacionales.</w:t>
      </w:r>
    </w:p>
    <w:p>
      <w:pPr>
        <w:pStyle w:val="Normal"/>
        <w:numPr>
          <w:ilvl w:val="0"/>
          <w:numId w:val="1"/>
        </w:numPr>
        <w:jc w:val="both"/>
        <w:rPr/>
      </w:pPr>
      <w:r>
        <w:rPr>
          <w:rFonts w:cs="Arial" w:ascii="Arial" w:hAnsi="Arial"/>
          <w:b/>
          <w:lang w:val="es-AR"/>
        </w:rPr>
        <w:t>Disminuir la cantidad de Unidades Orgánicas</w:t>
      </w:r>
      <w:r>
        <w:rPr>
          <w:rFonts w:cs="Arial" w:ascii="Arial" w:hAnsi="Arial"/>
          <w:lang w:val="es-AR"/>
        </w:rPr>
        <w:t>, examinando a las preexistentes de manera crítica, teniendo en cuenta sus competencias reales y el impacto de las mismas para la conformación organizacional.</w:t>
      </w:r>
    </w:p>
    <w:p>
      <w:pPr>
        <w:pStyle w:val="Normal"/>
        <w:numPr>
          <w:ilvl w:val="0"/>
          <w:numId w:val="1"/>
        </w:numPr>
        <w:jc w:val="both"/>
        <w:rPr/>
      </w:pPr>
      <w:r>
        <w:rPr>
          <w:rFonts w:cs="Arial" w:ascii="Arial" w:hAnsi="Arial"/>
          <w:b/>
          <w:lang w:val="es-AR"/>
        </w:rPr>
        <w:t xml:space="preserve">Agilizar los procesos de gestión, </w:t>
      </w:r>
      <w:r>
        <w:rPr>
          <w:rFonts w:cs="Arial" w:ascii="Arial" w:hAnsi="Arial"/>
          <w:lang w:val="es-AR"/>
        </w:rPr>
        <w:t>identificando circuitos administrativos y prioridades desde el punto de vista de los beneficiarios de la gestión institucional y no desde los propios intereses de la organización.</w:t>
      </w:r>
    </w:p>
    <w:p>
      <w:pPr>
        <w:pStyle w:val="Normal"/>
        <w:numPr>
          <w:ilvl w:val="0"/>
          <w:numId w:val="1"/>
        </w:numPr>
        <w:jc w:val="both"/>
        <w:rPr/>
      </w:pPr>
      <w:r>
        <w:rPr>
          <w:rFonts w:cs="Arial" w:ascii="Arial" w:hAnsi="Arial"/>
          <w:b/>
          <w:lang w:val="es-AR"/>
        </w:rPr>
        <w:t xml:space="preserve">Eliminar áreas burocráticas, </w:t>
      </w:r>
      <w:r>
        <w:rPr>
          <w:rFonts w:cs="Arial" w:ascii="Arial" w:hAnsi="Arial"/>
          <w:lang w:val="es-AR"/>
        </w:rPr>
        <w:t>identificando nudos de gestión, procesos estratégicos y de apoyo, simplificando y adecuando la normativa vigente.</w:t>
      </w:r>
    </w:p>
    <w:p>
      <w:pPr>
        <w:pStyle w:val="Normal"/>
        <w:numPr>
          <w:ilvl w:val="0"/>
          <w:numId w:val="1"/>
        </w:numPr>
        <w:jc w:val="both"/>
        <w:rPr/>
      </w:pPr>
      <w:r>
        <w:rPr>
          <w:rFonts w:cs="Arial" w:ascii="Arial" w:hAnsi="Arial"/>
          <w:b/>
          <w:lang w:val="es-AR"/>
        </w:rPr>
        <w:t xml:space="preserve">Centralizar los procesos de apoyo </w:t>
      </w:r>
      <w:r>
        <w:rPr>
          <w:rFonts w:cs="Arial" w:ascii="Arial" w:hAnsi="Arial"/>
          <w:lang w:val="es-AR"/>
        </w:rPr>
        <w:t>unificando áreas y oficinas que desempeñan funciones similares y normalmente estandarizadas en distintas gerencias y subgerencias.</w:t>
      </w:r>
    </w:p>
    <w:p>
      <w:pPr>
        <w:pStyle w:val="Normal"/>
        <w:numPr>
          <w:ilvl w:val="0"/>
          <w:numId w:val="1"/>
        </w:numPr>
        <w:jc w:val="both"/>
        <w:rPr>
          <w:rFonts w:ascii="Arial" w:hAnsi="Arial" w:cs="Arial"/>
          <w:lang w:val="es-AR"/>
        </w:rPr>
      </w:pPr>
      <w:r>
        <w:rPr>
          <w:rFonts w:cs="Arial" w:ascii="Arial" w:hAnsi="Arial"/>
          <w:b/>
          <w:lang w:val="es-AR"/>
        </w:rPr>
        <w:t xml:space="preserve">Descentralizar los procesos de toma de decisiones </w:t>
      </w:r>
      <w:r>
        <w:rPr>
          <w:rFonts w:cs="Arial" w:ascii="Arial" w:hAnsi="Arial"/>
          <w:lang w:val="es-AR"/>
        </w:rPr>
        <w:t>con el objetivo de que las decisiones institucionales sean, en definitiva, la agregación ordenada de pequeñas decisiones asumidas en función de competencias y no de ejercicios de “poder institucional”.</w:t>
      </w:r>
      <w:r>
        <w:rPr>
          <w:rFonts w:cs="Arial" w:ascii="Arial" w:hAnsi="Arial"/>
          <w:b/>
          <w:lang w:val="es-AR"/>
        </w:rPr>
        <w:t xml:space="preserve"> </w:t>
      </w:r>
    </w:p>
    <w:p>
      <w:pPr>
        <w:pStyle w:val="Normal"/>
        <w:numPr>
          <w:ilvl w:val="0"/>
          <w:numId w:val="1"/>
        </w:numPr>
        <w:jc w:val="both"/>
        <w:rPr/>
      </w:pPr>
      <w:r>
        <w:rPr>
          <w:rFonts w:cs="Arial" w:ascii="Arial" w:hAnsi="Arial"/>
          <w:b/>
          <w:lang w:val="es-AR"/>
        </w:rPr>
        <w:t xml:space="preserve">Asumir, por parte del IVC, el rol de Organismo Rector en materia de política de tierra y vivienda, </w:t>
      </w:r>
      <w:r>
        <w:rPr>
          <w:rFonts w:cs="Arial" w:ascii="Arial" w:hAnsi="Arial"/>
          <w:lang w:val="es-AR"/>
        </w:rPr>
        <w:t xml:space="preserve">revirtiendo la tendencia histórica que lo inmoviliza en el mero rol de ejecutor y/o administrador de obras para pasar a ejercer plenamente sus competencias en materia de gestión urbanística y planificación. </w:t>
      </w:r>
    </w:p>
    <w:p>
      <w:pPr>
        <w:pStyle w:val="Normal"/>
        <w:numPr>
          <w:ilvl w:val="0"/>
          <w:numId w:val="1"/>
        </w:numPr>
        <w:jc w:val="both"/>
        <w:rPr/>
      </w:pPr>
      <w:r>
        <w:rPr>
          <w:rFonts w:cs="Arial" w:ascii="Arial" w:hAnsi="Arial"/>
          <w:b/>
          <w:lang w:val="es-AR"/>
        </w:rPr>
        <w:t xml:space="preserve">Derivar las funciones asumidas en materia de asistencia social </w:t>
      </w:r>
      <w:r>
        <w:rPr>
          <w:rFonts w:cs="Arial" w:ascii="Arial" w:hAnsi="Arial"/>
          <w:lang w:val="es-AR"/>
        </w:rPr>
        <w:t xml:space="preserve">hacia las áreas competentes, revirtiendo una situación de hecho, fruto de usos y costumbres que hacía desviar al IVC de su rol central. </w:t>
      </w:r>
    </w:p>
    <w:p>
      <w:pPr>
        <w:pStyle w:val="Normal"/>
        <w:jc w:val="both"/>
        <w:rPr>
          <w:rFonts w:ascii="Arial" w:hAnsi="Arial" w:cs="Arial"/>
          <w:lang w:val="es-AR"/>
        </w:rPr>
      </w:pPr>
      <w:r>
        <w:rPr>
          <w:rFonts w:cs="Arial" w:ascii="Arial" w:hAnsi="Arial"/>
          <w:lang w:val="es-AR"/>
        </w:rPr>
      </w:r>
    </w:p>
    <w:p>
      <w:pPr>
        <w:pStyle w:val="TextBody"/>
        <w:spacing w:lineRule="auto" w:line="240"/>
        <w:rPr/>
      </w:pPr>
      <w:r>
        <w:rPr/>
        <w:t>Desde este cuadro de situación, luego de relevar funciones y procesos área por área y aplicar una estrategia de actualización normativa y al ejercicio de una mirada crítica de la organización, desde el punto de vista de los beneficiarios se concluyó un nuevo proyecto de Estructura Orgánica que, por una parte, redujo en casi un 40% la estructura política de cargos gerenciales y reagrupó actividades en función de objetiv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 esta nueva conformación organizacional se sumaron dos innovaciones de carácter estratégico, la creación del Banco de Inmuebles y de la Unidad de Administración de Beneficiarios, a efectos de optimizar el funcionamiento instituciona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l Banco de Inmuebles y Gestión Urbanística viene a cumplimentar un imperativo de la propia norma fundacional del Instituto. Su creación se fundamenta en la necesidad de contar con una base de datos certeros y confiables acerca de los inmuebles con que cuenta el Instituto para desarrollar su gestión que permita, a su vez, tener información acerca de la potencialidad de los mismos para aplicarlos a la solución de problemas de carácter urbanístico, ordenando así uno de los recursos imprescindibles para la gestión urbana como lo constituye el suel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A nivel de la Unidad de Administración de Beneficiarios (UAB), se ha creado un área que asuma, de manera centralizada, todos aquellos procesos administrativos y técnicos que tengan que ver con los beneficiarios de las políticas institucionales, desde su primer acercamiento al IVC hasta la escrituración de su inmueble y el saldado de su deuda hipotecaria. De tal modo, la UAB centraliza los procesos de información, inscripción, adjudicación, definición de instrumentos y metodologías de crédito y escrituración de viviendas.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Esta centralización de actividades facilita la interlocución al beneficiario eliminando instancias burocráticas y garantizando una instancia transparente para el otorgamiento de beneficios y soluciones habitacionales.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 Unidad de Atención de Beneficiarios representa, en la práctica, la concepción de cambio en el modelo de atención. Un cambio que  no se agota estrictamente en la adecuación de las estructuras de gestión para adaptarlas al cariz de la situación social y de la demanda de soluciones habitacionales. Por el contrario, entendemos que un cambio integral debe orientarse íntegramente al objetivo de lograr una mayor calidad de atención para llegar, como dijimos, con más soluciones a una mayor cantidad de familia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Desde este convencimiento, nos propusimos generar nuevas condiciones, metodologías y herramientas de atención al público que permitan una mayor accesibilidad de parte de los vecinos hacia la gestión institucional, convencidos de que ésta es la mejor manera de atender demandas y dar respuestas adecuadas y eficaces para mejorar la situación de todas aquellas familias que tienen necesidad imperiosa de acceder a soluciones habitacional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l Instituto diversificó su operatoria para dar respuestas específicas a demandas determinadas. Ello es así porque cada familia tiene características y problemáticas particulares que deben, necesariamente, ser tomadas en cuenta. Y si consideramos que la atención debe ser personalizada, atendiendo a las necesidades y brindando la asistencia y el asesoramiento que cada caso particular merece.</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Por ello, para cumplir con este objetivo, la Unidad de Administración de Beneficiarios centraliza la totalidad de los procesos de información y atención al público, desde el primer requerimiento de información acerca de planes y programas de vivienda hasta la escrituración del inmueble y la cancelación de los créditos que hacen posible el acceso a las distintas soluciones habitacional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s decir, que la Unidad de Administración de Beneficiarios capta la demanda y la orienta hacia alguno de los programas vigentes. De tal modo, cada familia que requiere atención, según su situación particular, perfil socioeconómico y urgencia se enmarca en alguna de las distintas operatorias institucionales.</w:t>
      </w:r>
    </w:p>
    <w:p>
      <w:pPr>
        <w:pStyle w:val="Normal"/>
        <w:jc w:val="both"/>
        <w:rPr>
          <w:rFonts w:ascii="Arial" w:hAnsi="Arial" w:cs="Arial"/>
          <w:lang w:val="es-AR"/>
        </w:rPr>
      </w:pPr>
      <w:r>
        <w:rPr>
          <w:rFonts w:cs="Arial" w:ascii="Arial" w:hAnsi="Arial"/>
          <w:lang w:val="es-AR"/>
        </w:rPr>
      </w:r>
    </w:p>
    <w:p>
      <w:pPr>
        <w:pStyle w:val="TextBody"/>
        <w:spacing w:lineRule="auto" w:line="240"/>
        <w:rPr/>
      </w:pPr>
      <w:r>
        <w:rPr/>
        <w:t>La Unidad de Administración de Beneficiarios asesora, informa acerca de los requisitos generales y la documentación necesaria para formalizar las solicitudes y realiza un seguimiento transversal a través de las distintas áreas operativas. Este esquema favorece la agilidad y la eficacia de la gestión y prioriza la transparencia a través del carácter público de las distintas tramitaciones.</w:t>
      </w:r>
    </w:p>
    <w:p>
      <w:pPr>
        <w:pStyle w:val="TextBody"/>
        <w:spacing w:lineRule="auto" w:line="240"/>
        <w:rPr/>
      </w:pPr>
      <w:r>
        <w:rPr/>
      </w:r>
    </w:p>
    <w:p>
      <w:pPr>
        <w:pStyle w:val="TextBody"/>
        <w:spacing w:lineRule="auto" w:line="240"/>
        <w:rPr/>
      </w:pPr>
      <w:r>
        <w:rPr/>
        <w:t xml:space="preserve">De hecho, esta tarea de reingeniería institucional encontró y encuentra, a casi un año de la implementación de los cambios organizacionales, un elevado nivel de resistencia. Esta resistencia se expresa, en lo interno, por la marcada dificultad para llevar adelante acciones innovadoras y de buena praxis administrativa y, en lo externo, por una resistencia activa de parte de sectores a los cuales la asunción del rol rector de parte del IVC y la desactivación del modelo de gestión antecedente terminó afectando en cuanto a sus intereses particulares. </w:t>
      </w:r>
    </w:p>
    <w:p>
      <w:pPr>
        <w:pStyle w:val="TextBody"/>
        <w:spacing w:lineRule="auto" w:line="240"/>
        <w:rPr/>
      </w:pPr>
      <w:r>
        <w:rPr/>
      </w:r>
    </w:p>
    <w:p>
      <w:pPr>
        <w:pStyle w:val="TextBody"/>
        <w:spacing w:lineRule="auto" w:line="240"/>
        <w:rPr/>
      </w:pPr>
      <w:r>
        <w:rPr/>
        <w:t>Hemos dado los primeros pasos. Hemos roto la concepción del compartimento estanco y hemos tratado de concienciar a los recursos humanos que forman el IVC en cuanto a que su trabajo cotidiano y la calidad y la eficacia del mismo redundan en el servicio a la gente que necesita soluciones y, por eso mismo, se merece un buen trato y respuestas coordinadas de parte de la institución.</w:t>
      </w:r>
    </w:p>
    <w:p>
      <w:pPr>
        <w:pStyle w:val="TextBody"/>
        <w:spacing w:lineRule="auto" w:line="240"/>
        <w:rPr/>
      </w:pPr>
      <w:r>
        <w:rPr/>
      </w:r>
    </w:p>
    <w:p>
      <w:pPr>
        <w:pStyle w:val="TextBody"/>
        <w:spacing w:lineRule="auto" w:line="240"/>
        <w:rPr/>
      </w:pPr>
      <w:r>
        <w:rPr/>
        <w:t xml:space="preserve">Queda mucho por hacer en el plano de la capacitación del personal, de la organización, de la consecución del involucramiento y el desarrollo del sentido de pertenencia a una institución que desempeña un rol estratégico. Esperamos que este desafío sea recogido por las próximas autoridades. </w:t>
      </w:r>
    </w:p>
    <w:p>
      <w:pPr>
        <w:pStyle w:val="TextBody"/>
        <w:spacing w:lineRule="auto" w:line="240"/>
        <w:rPr/>
      </w:pPr>
      <w:r>
        <w:rPr/>
      </w:r>
    </w:p>
    <w:p>
      <w:pPr>
        <w:pStyle w:val="Textoindependiente2"/>
        <w:jc w:val="right"/>
        <w:rPr>
          <w:smallCaps/>
        </w:rPr>
      </w:pPr>
      <w:hyperlink r:id="rId3">
        <w:r>
          <w:rPr>
            <w:rStyle w:val="InternetLink"/>
            <w:smallCaps/>
          </w:rPr>
          <w:t>volver al inicio</w:t>
        </w:r>
      </w:hyperlink>
    </w:p>
    <w:p>
      <w:pPr>
        <w:pStyle w:val="TextBody"/>
        <w:spacing w:lineRule="auto" w:line="240"/>
        <w:jc w:val="right"/>
        <w:rPr>
          <w:smallCaps/>
        </w:rPr>
      </w:pPr>
      <w:r>
        <w:rPr>
          <w:smallCaps/>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49:00Z</dcterms:created>
  <dc:creator>ING</dc:creator>
  <dc:description/>
  <cp:keywords/>
  <dc:language>en-US</dc:language>
  <cp:lastModifiedBy>MECyT</cp:lastModifiedBy>
  <cp:lastPrinted>2007-07-04T11:38:00Z</cp:lastPrinted>
  <dcterms:modified xsi:type="dcterms:W3CDTF">2007-08-08T16:37:00Z</dcterms:modified>
  <cp:revision>3</cp:revision>
  <dc:subject/>
  <dc:title>LA REFORMA ORGANIZACIONAL DEL INSTITUTO DE VIVIENDA DE LA CIUDAD AUTONOMA DE BUENOS AIRES</dc:title>
</cp:coreProperties>
</file>